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ISA LA WAADVENTISTA WA SABATO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KONFERENSI YA MASHARIKI NA KATI MWA TANZANIA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HEMASI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anisa la ___________________________Mtaa wa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aarifa ya Robo ya____________________________Mwaka______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Jina la Shemasi Mkuu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30"/>
        <w:gridCol w:w="208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I ILIYOFANY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AD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i ya Nyumba zilizotembelew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i ya watu waliotembelewa – Washirik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i ya watu waliotembelewa – Wasio Washirik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i ya watu wote waliotembelewa katika robo h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ioshiriki kuandaa Meza ya Bwa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iohudumu katika Ubatiz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ioshiriki katika Usafi wa Kanis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ioshiriki katika Ukusanyaji wa Sada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ioshiriki katika Kuhudumu Mazish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hitaji waliosaidiwa kwa Ushauri, Fedha, Chakula Nguo nk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ha taslim zilizotolewa kusaidia watu au thamani ya chakula, Nguo au huduma yoyote iliyotolewa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iohudhuria katika vikao vya mashemas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ine yaliyofany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oni na Mapendekez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ina la Mchungaji wa Mtaa________________________Sahihi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arehe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3:00Z</dcterms:created>
  <dc:creator>Fred Maiga</dc:creator>
  <dc:description/>
  <cp:keywords/>
  <dc:language>en-US</dc:language>
  <cp:lastModifiedBy>STEPHEN LETTA</cp:lastModifiedBy>
  <dcterms:modified xsi:type="dcterms:W3CDTF">2017-03-28T09:45:00Z</dcterms:modified>
  <cp:revision>4</cp:revision>
  <dc:subject/>
  <dc:title/>
</cp:coreProperties>
</file>