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60"/>
        <w:gridCol w:w="990"/>
        <w:gridCol w:w="450"/>
        <w:gridCol w:w="1080"/>
        <w:gridCol w:w="60"/>
        <w:gridCol w:w="210"/>
        <w:gridCol w:w="990"/>
        <w:gridCol w:w="180"/>
        <w:gridCol w:w="180"/>
        <w:gridCol w:w="810"/>
        <w:gridCol w:w="270"/>
        <w:gridCol w:w="270"/>
        <w:gridCol w:w="450"/>
        <w:gridCol w:w="720"/>
        <w:gridCol w:w="540"/>
        <w:gridCol w:w="180"/>
        <w:gridCol w:w="1254"/>
        <w:gridCol w:w="3062"/>
      </w:tblGrid>
      <w:tr>
        <w:trPr>
          <w:trHeight w:val="9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NO LETU KU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’</w:t>
            </w:r>
            <w:r>
              <w:rPr/>
              <w:t>Ni wakati wa kufikiri yaliyo juu’’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EAST CENTRAL TANZANIA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AARIFA YA MAENDELEO YA IDARA YA UWAK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MU NO 1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B</w:t>
            </w:r>
            <w:r>
              <w:rPr/>
              <w:t xml:space="preserve">:  </w:t>
            </w:r>
            <w:r>
              <w:rPr>
                <w:szCs w:val="20"/>
              </w:rPr>
              <w:t>Taarifa hii inajazwa na Mchungaji na kutumwa ETC, muda wa taarifa kila mwez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H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na pima maendeleo yetu, sio tu kwa matoleo, bali pia kwa viwango vya ushirikishwaji wa viongozi na washiriki katika Huduma za Uwakili makanisan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AJIBU YA MASWALI HAYA YANATAKI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  <w:t xml:space="preserve">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ASTANI WA MAHUDHURI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ATU WAZIM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JAN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ATOTO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ML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MLA YA WASHIRIKI WOT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MX"/>
              </w:rPr>
              <w:t>WA</w:t>
            </w:r>
            <w:r>
              <w:rPr>
                <w:sz w:val="20"/>
                <w:szCs w:val="20"/>
              </w:rPr>
              <w:t>NAOTOA KWA MPANG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LA YA WANAOTOA ZAKA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 YA WALE WASIO WASHIRIKI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OTOA KWA MPANG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OTOA ZAKA TU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3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MLA YA ZAKA KWA MWEZI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TI YA KANISA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MLA YA SADAKA YA CONFERENCE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MLA YA SADAKA YA UTUME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AARIFA TOKA MTAANI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UMLA YA MAKANISA YO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KANISA  YALIYOTUMA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4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ROGRAMS NA SHUGHULI MBALI  MBALI ZILIZOFANYIKA CONFERENCE / FIELD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 xml:space="preserve">Je ni Makanisa mangapi yana kamati za uwakili? </w:t>
            </w:r>
            <w:r>
              <w:rPr>
                <w:b/>
                <w:szCs w:val="20"/>
                <w:lang w:val="es-MX"/>
              </w:rPr>
              <w:t>Makanisa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 YA PROGRAMS SHUGHULI ZILIZOFANYWA NA: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I YA WALIO TEMBELEWA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I YA MAHUBIRI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I YA SEMINA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UDHURIO KATIKA SEMINA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SA MAHALI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 xml:space="preserve">Je una mpango wa mkakati wa Idara ya Uwakili? </w:t>
            </w:r>
            <w:r>
              <w:rPr>
                <w:b/>
                <w:szCs w:val="20"/>
                <w:lang w:val="es-MX"/>
              </w:rPr>
              <w:t>Ndiy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  <w:tab w:val="center" w:pos="142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CHUNGAJI WA MTA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HAZINI CONF / FIEL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KURUGENZI UWAKILI  STU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HUDHURIO KATIKA SEMINA ZA MHAZINI WA CONFERENCE / FIELD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Orodhesha changamoto ambazo umekutana nazo katika  Uwakil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MX"/>
              </w:rPr>
              <w:t>(</w:t>
            </w:r>
            <w:r>
              <w:rPr>
                <w:b/>
                <w:lang w:val="es-MX"/>
              </w:rPr>
              <w:t>tumia karatasi nyingine au ukurasa wa nyuma)</w:t>
            </w:r>
            <w:r>
              <w:rPr>
                <w:lang w:val="es-MX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UNG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ZE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UU WA UWAKILI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NGOZI WENGINE KANIS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Jina la Mchungaji: </w:t>
            </w:r>
            <w:r>
              <w:rPr>
                <w:rFonts w:cs="Brush Script MT" w:ascii="Brush Script MT" w:hAnsi="Brush Script MT"/>
                <w:sz w:val="3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s-MX"/>
              </w:rPr>
              <w:t xml:space="preserve">                               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hih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5:00Z</dcterms:created>
  <dc:creator>Rehema Andrew</dc:creator>
  <dc:description/>
  <cp:keywords/>
  <dc:language>en-US</dc:language>
  <cp:lastModifiedBy>STEPHEN LETTA</cp:lastModifiedBy>
  <cp:lastPrinted>2017-02-21T23:19:00Z</cp:lastPrinted>
  <dcterms:modified xsi:type="dcterms:W3CDTF">2019-03-22T02:21:00Z</dcterms:modified>
  <cp:revision>6</cp:revision>
  <dc:subject/>
  <dc:title/>
</cp:coreProperties>
</file>