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SA LA WAADVENTISTA WA SABAT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KONFERENCE YA MASHARIKI NA KATI MWA TANZAN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ARA YA HUDUMA ZA WATOTO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nisa la ___________________________Mtaa wa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arifa ya Robo ya____________________________Mwaka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ina la Kiongozi Kanisani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16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makanisa yaliyo na Mratibu au Kiongozi wa Idara ya Huduma  za wato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oto kanisani walio na umri chini ya miaka 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Shule za Biblia zilizoendeshwa wakati wa Likizo (VB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 ya watoto waliohudhuria – Watoto wa Adventista waliohudhu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la ya Watoto waliohudhuria – Wasio Waadventista waliohudhu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Program zingine za uinjilisti uliofanywa na wato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makanisa yanayoendesha madarasa ya Ubatizo ya watoto wenye umri chini ya miaka 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oto wenye umri chini ya miaka 15 waliobatiz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program za huduma kwa jamii ambapo watoto walihudhu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makanisa yanayoendesha program ya “Kids in Discipleship” (Watoto katika Uanafunz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semina za uongozi kwa waalimu na viongozi wa watoto zilizotole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oto waliowekwa wakf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ina la Mchungaji_______________________________ Sahihi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rehe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7:00Z</dcterms:created>
  <dc:creator>Fred Maiga</dc:creator>
  <dc:description/>
  <cp:keywords/>
  <dc:language>en-US</dc:language>
  <cp:lastModifiedBy>STEPHEN LETTA</cp:lastModifiedBy>
  <dcterms:modified xsi:type="dcterms:W3CDTF">2017-03-28T09:42:00Z</dcterms:modified>
  <cp:revision>7</cp:revision>
  <dc:subject/>
  <dc:title/>
</cp:coreProperties>
</file>