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ISA LA WAADVENTISTA WA SABATO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FERENCE YA MASHARIKI NA KATI MWA TANZANIA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 CHA AMO (ADVENTIST MEN ORGANISATION)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anisa la____________________________Mtaa wa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aarifa ya Robo ya____________________________Mwaka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ina la Kiongozi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30"/>
        <w:gridCol w:w="20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 ILIYOFANY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AD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i ya wanachama waliopo Kanisa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hitaji waliosaidiw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ha au thamani ya vitu vilivyotolewa kwa ajili kusaidia Wahitaj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achama waliojihusisha katika kazi ya cham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i ya watu waliotembelew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ao vya chama vilivyofanyi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giney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ina la Kiongozi wa Chama________________________Sahihi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ina la Mchungaji wa Mtaa________________________Sahihi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arehe__________________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27:00Z</dcterms:created>
  <dc:creator>Fred Maiga</dc:creator>
  <dc:description/>
  <cp:keywords/>
  <dc:language>en-US</dc:language>
  <cp:lastModifiedBy>Fred Maiga</cp:lastModifiedBy>
  <dcterms:modified xsi:type="dcterms:W3CDTF">2017-03-07T10:27:00Z</dcterms:modified>
  <cp:revision>2</cp:revision>
  <dc:subject/>
  <dc:title/>
</cp:coreProperties>
</file>