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ISA LA WAADVENTISTA WA SABAT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KONFERENSI YA MASHARIKI NA KATI MWA TANZANI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ARA YA MAENDELEO (MAJENGO ) YA KANIS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RIFA YA ROBO YA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AREHE__________________________JINA LA KANISA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LI YA MAJENG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dadi ya Makanisa yaliyowekwa Wakfu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dadi ya makanisa yanayoendelea kujengwa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dadi ya makanisa yanayotumika kwa muda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dadi ya makanisa yaliyojengwa kwa miti, mianzi na nyasi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dadi ya makanisa yaliyojengwa kwa Block/tofali za kuchoma au za tope__________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WANJA VYA KANIS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630" w:hanging="270"/>
        <w:contextualSpacing/>
        <w:rPr>
          <w:sz w:val="24"/>
          <w:szCs w:val="24"/>
        </w:rPr>
      </w:pPr>
      <w:r>
        <w:rPr>
          <w:sz w:val="24"/>
          <w:szCs w:val="24"/>
        </w:rPr>
        <w:t>Idadi ya viwanja vilivyopo hadi sasa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630" w:hanging="270"/>
        <w:contextualSpacing/>
        <w:rPr>
          <w:sz w:val="24"/>
          <w:szCs w:val="24"/>
        </w:rPr>
      </w:pPr>
      <w:r>
        <w:rPr>
          <w:sz w:val="24"/>
          <w:szCs w:val="24"/>
        </w:rPr>
        <w:t>Idadi ya Viwanja vyenye hati miliki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630" w:hanging="270"/>
        <w:contextualSpacing/>
        <w:rPr>
          <w:sz w:val="24"/>
          <w:szCs w:val="24"/>
        </w:rPr>
      </w:pPr>
      <w:r>
        <w:rPr>
          <w:sz w:val="24"/>
          <w:szCs w:val="24"/>
        </w:rPr>
        <w:t>Idadi ya viwanja vyenye nyaraka za ushahidi wa umiliki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630" w:hanging="270"/>
        <w:contextualSpacing/>
        <w:rPr>
          <w:sz w:val="24"/>
          <w:szCs w:val="24"/>
        </w:rPr>
      </w:pPr>
      <w:r>
        <w:rPr>
          <w:sz w:val="24"/>
          <w:szCs w:val="24"/>
        </w:rPr>
        <w:t>Idadi ya viwanja visivyo na nyaraka zozote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630" w:hanging="270"/>
        <w:contextualSpacing/>
        <w:rPr>
          <w:sz w:val="24"/>
          <w:szCs w:val="24"/>
        </w:rPr>
      </w:pPr>
      <w:r>
        <w:rPr>
          <w:sz w:val="24"/>
          <w:szCs w:val="24"/>
        </w:rPr>
        <w:t>Idadi ya viwanja vipya vilivyonunuliwa katika robo hii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/>
      </w:pPr>
      <w:r>
        <w:rPr/>
        <w:t>MCHANGANYIKO WA VIWANJA NA MAJENGO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289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NG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WANJ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ina la Kiongozi wa Majengo_________________________ Sahihi______________________</w:t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6:00Z</dcterms:created>
  <dc:creator>Fred Maiga</dc:creator>
  <dc:description/>
  <cp:keywords/>
  <dc:language>en-US</dc:language>
  <cp:lastModifiedBy>STEPHEN LETTA</cp:lastModifiedBy>
  <dcterms:modified xsi:type="dcterms:W3CDTF">2017-03-28T09:47:00Z</dcterms:modified>
  <cp:revision>2</cp:revision>
  <dc:subject/>
  <dc:title/>
</cp:coreProperties>
</file>